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 </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13"/>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令和３年度 公益財団法人西成労働福祉センター仮移転施設電気設備他管理業務委託</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公益財団法人西成労働福祉センターが大阪府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西成労働福祉センター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公益財団法人西成労働福祉センター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公益財団法人西成労働福祉センター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公益財団法人西成労働福祉センターが大阪府警察本部から通報を受け、又は公益財団法人西成労働福祉センターの調査により判明した場合は、公益財団法人西成労働福祉センターが大阪府暴力団排除条例及び大阪府公共工事等に関する暴力団排除措置要綱に基づき、公益財団法人西成労働福祉センター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西成労働福祉センター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六　私の使用する下請負人等が、本誓約書一に該当する事業者であると公益財団法人西成労働福祉センターが大阪府警察本部から通報を受け、又は公益財団法人西成労働福祉センターの調査により判明し、公益財団法人西成労働福祉センターから下請契約等の解除又は二次以降の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西成労働福祉センター代表理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ind w:firstLine="107"/>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三 </w:t>
            </w:r>
            <w:r>
              <w:rPr>
                <w:rFonts w:ascii="ＭＳ 明朝;MS Mincho" w:hAnsi="ＭＳ 明朝;MS Mincho" w:cs="ＭＳ 明朝;MS Mincho"/>
                <w:spacing w:val="2"/>
                <w:kern w:val="0"/>
                <w:sz w:val="20"/>
                <w:szCs w:val="20"/>
              </w:rPr>
              <w:t>入札参加資格者が暴力団員又は暴力団密接関係者に該当すると認められた場合にあっては、必要に応</w:t>
            </w:r>
            <w:r>
              <w:rPr>
                <w:rFonts w:ascii="ＭＳ 明朝;MS Mincho" w:hAnsi="ＭＳ 明朝;MS Mincho" w:cs="ＭＳ 明朝;MS Mincho"/>
                <w:kern w:val="0"/>
                <w:sz w:val="20"/>
                <w:szCs w:val="20"/>
              </w:rPr>
              <w:t>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077" w:gutter="0" w:header="0" w:top="425"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10:00Z</dcterms:created>
  <dc:creator>原田　隆司</dc:creator>
  <dc:description/>
  <cp:keywords/>
  <dc:language>en-US</dc:language>
  <cp:lastModifiedBy>OPC04</cp:lastModifiedBy>
  <cp:lastPrinted>2021-02-10T12:09:00Z</cp:lastPrinted>
  <dcterms:modified xsi:type="dcterms:W3CDTF">2021-02-10T03:10:00Z</dcterms:modified>
  <cp:revision>2</cp:revision>
  <dc:subject/>
  <dc:title>行政対象暴力対応マニュアル</dc:title>
</cp:coreProperties>
</file>